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1"/>
        <w:gridCol w:w="3120"/>
        <w:gridCol w:w="848"/>
        <w:gridCol w:w="3969"/>
        <w:gridCol w:w="204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5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00 Полянцев – Жизнь для спасения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Скорняков Я.Г. – Молодёжное общение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:13 Скорняков Я.Г. – Молодёжное общение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12 Скорняков Я.Г. – О пришестви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59 Скорняков Я.Г. – Я веров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7620</wp:posOffset>
                      </wp:positionV>
                      <wp:extent cx="1203960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4595" cy="1259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99.2pt;mso-wrap-distance-left:9.05pt;mso-wrap-distance-right:9.05pt;mso-wrap-distance-top:0pt;mso-wrap-distance-bottom:0pt;margin-top:0.6pt;mso-position-vertical-relative:text;margin-left:2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04595" cy="125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9 Сысоев К. – Авторитет Бог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16 Сысоев К. – Авторитет Бог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4 Сысоев К. – Авторитет Неб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46 Сысоев К. – Авторитет Неб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4 Сысоев К. – Доказательств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4 Сысоев К. – Доказательств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38 Сысоев К. – Не кради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19 Сысоев К. – Не кради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51 Сысоев К. – Одежд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9 Сысоев К. – Одежд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9 Сысоев К. – Работа в виноградник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14 Сысоев К. – Сила и власть слов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1:02 Сысоев К. – Сила и власть слов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32 Сысоев К. – Совесть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24 Сысоев К. – Совесть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5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00 Полянцев – Жизнь для спасения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Скорняков Я.Г. – Молодёжное общение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:13 Скорняков Я.Г. – Молодёжное общение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12 Скорняков Я.Г. – О пришестви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59 Скорняков Я.Г. – Я веров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7620</wp:posOffset>
                      </wp:positionV>
                      <wp:extent cx="1203960" cy="1259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4595" cy="12598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99.2pt;mso-wrap-distance-left:9.05pt;mso-wrap-distance-right:9.05pt;mso-wrap-distance-top:0pt;mso-wrap-distance-bottom:0pt;margin-top:0.6pt;mso-position-vertical-relative:text;margin-left:2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04595" cy="1259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9 Сысоев К. – Авторитет Бог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16 Сысоев К. – Авторитет Бог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4 Сысоев К. – Авторитет Неб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46 Сысоев К. – Авторитет Неб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4 Сысоев К. – Доказательств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4 Сысоев К. – Доказательств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38 Сысоев К. – Не кради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19 Сысоев К. – Не кради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51 Сысоев К. – Одежд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9 Сысоев К. – Одежд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9 Сысоев К. – Работа в виноградник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14 Сысоев К. – Сила и власть слов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1:02 Сысоев К. – Сила и власть слов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32 Сысоев К. – Совесть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24 Сысоев К. – Совесть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0:00Z</dcterms:modified>
  <cp:revision>30</cp:revision>
  <dc:subject/>
  <dc:title>Мир вам – 2000 г</dc:title>
</cp:coreProperties>
</file>